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 Р О Е К Т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801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834" w:hRule="atLeast"/>
        </w:trPr>
        <w:tc>
          <w:tcPr>
            <w:tcW w:w="10490" w:type="dxa"/>
            <w:tcBorders/>
          </w:tcPr>
          <w:p>
            <w:pPr>
              <w:pStyle w:val="21"/>
              <w:spacing w:lineRule="auto" w:line="240"/>
              <w:ind w:firstLine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  <w:p>
            <w:pPr>
              <w:pStyle w:val="21"/>
              <w:spacing w:lineRule="auto" w:line="240"/>
              <w:ind w:firstLine="318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  <w:lang w:eastAsia="uk-UA"/>
              </w:rPr>
              <w:t>Государственное автономное учреждение Ленинградской области</w:t>
            </w:r>
          </w:p>
          <w:p>
            <w:pPr>
              <w:pStyle w:val="Normal"/>
              <w:widowControl w:val="false"/>
              <w:ind w:left="38" w:right="-249" w:hanging="0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«Спортивная школа олимпийского резерва по горнолыжному спорту, фристайлу» (ГАУ ЛО «СШОР ГСФ»)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ind w:firstLine="317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7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 Р И К А З 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1" w:hanging="0"/>
        <w:outlineLvl w:val="1"/>
        <w:rPr/>
      </w:pPr>
      <w:r>
        <w:rPr>
          <w:sz w:val="28"/>
          <w:szCs w:val="28"/>
        </w:rPr>
        <w:t>«___» июля 2020 года</w:t>
      </w:r>
      <w:r>
        <w:rPr>
          <w:b/>
          <w:sz w:val="28"/>
          <w:szCs w:val="28"/>
        </w:rPr>
        <w:tab/>
        <w:t xml:space="preserve">                              </w:t>
        <w:tab/>
        <w:tab/>
        <w:t xml:space="preserve">                         </w:t>
        <w:tab/>
      </w:r>
      <w:r>
        <w:rPr>
          <w:sz w:val="28"/>
          <w:szCs w:val="28"/>
        </w:rPr>
        <w:t>№ 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воде на соответствующий этап спортивной подготовк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</w:rPr>
        <w:t xml:space="preserve">спортсменов государственного автономного учреждения Ленинградской области «Спортивная школа олимпийского резерва по горнолыжному спорту, фристайлу» для прохождения спортивной подготовки в 2020/2021 г.г. 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соответствии с Программой спортивной подготовки по горнолыжному спорту ГАУ ЛО «СШОР ГСФ», Программой спортивной подготовки по фристайлу </w:t>
        <w:br/>
        <w:t xml:space="preserve">ГАУ ЛО «СШОР ГСФ», Порядком приема, перевода и отчисления в государственном автономном учреждении Ленинградской области «Спортивная школа олимпийского резерва по горнолыжному спорту, фристайлу» для прохождения спортивной подготовки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Перевести спортсменов на соответствующий этап спортивной подготовки и рекомендовать к зачислению для прохождения спортивной подготовки в государственном автономном учреждении Ленинградской области «Спортивная школа олимпийского резерва по горнолыжному спорту, фристайлу» в 2020/2021 г.г. согласно Списку (Приложение №1).</w:t>
      </w:r>
    </w:p>
    <w:p>
      <w:pPr>
        <w:pStyle w:val="Normal"/>
        <w:numPr>
          <w:ilvl w:val="0"/>
          <w:numId w:val="2"/>
        </w:numPr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Заключить договор с родителями (законными представителями) на оказание услуг по спортивной подготовке по видам спорта на 2020/2021 г.г. согласно графику приема документов (Приложение №2).</w:t>
      </w:r>
    </w:p>
    <w:p>
      <w:pPr>
        <w:pStyle w:val="Normal"/>
        <w:spacing w:lineRule="atLeast" w:line="24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риказа оставляю за заместителем директора  Братчиковой Д.А..</w:t>
      </w:r>
    </w:p>
    <w:p>
      <w:pPr>
        <w:pStyle w:val="Normal"/>
        <w:spacing w:lineRule="atLeast" w:line="24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7 л. в 1 экз.</w:t>
      </w:r>
    </w:p>
    <w:p>
      <w:pPr>
        <w:pStyle w:val="Normal"/>
        <w:spacing w:lineRule="atLeast" w:line="24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иректор                                                                                            А.А. Беляева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10206" w:leader="none"/>
        </w:tabs>
        <w:ind w:left="0" w:hanging="0"/>
        <w:rPr/>
      </w:pPr>
      <w:r>
        <w:rPr/>
      </w:r>
    </w:p>
    <w:p>
      <w:pPr>
        <w:pStyle w:val="Normal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№1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Список спортсменов, переведенных на соответствующий этап спортивной подготовки и рекомендованных к зачислению для прохождения спортивной подготовки в 2020/2021 г.г. в ГАУ ЛО «СШОР ГСФ» 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деление «Юкки», Всеволожский МР Ленинградской обла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21"/>
        <w:gridCol w:w="2460"/>
        <w:gridCol w:w="2410"/>
      </w:tblGrid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Р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подготовки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ульшин Артем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-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сютина Мари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3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утюнян Юлиан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-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карова Мелань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-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ылев Арсен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-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да Владисла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.08.2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-3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йдик Максим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стоцкий Вячесла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-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яев Ариан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-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бин Михаи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бина Анастаси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5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чков Андре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-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бенин Константин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02.2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3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бенина Ален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3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женин Серге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3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нникова Алисия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-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нкин Александ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3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нкин Тимофе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3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ьский Вадим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-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бьва Анн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-3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бьева Екатерин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бриелян Габрие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-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рченко Мари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Э-5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чарова Полин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Э-5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личенко Александ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3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личенко Алён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-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ыденков Денис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.03.2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ев Федо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3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кин Евген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-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кин Максим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исеева Ангелин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Э-5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ин Александ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-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ошина Полин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офеева Элеонор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.07.2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-3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ягин Денис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4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лев Витал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5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оровский Александ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имбаев Дмитр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-3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сев Яросла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-3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ионова Мари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-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йман Дании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.12.2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-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ов Андре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3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ова Елиза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Э-5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юева Серафим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-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ьчук Андре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-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атьева Юл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-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епина Виктория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-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ыжановская Дарь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.12.20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3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 Владими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-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ик Тимофе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-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бонова Амин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-3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абе Серге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-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ова-Ильмовская Алиси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йв Анн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овеев Витал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.03.20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-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овеев Дмитр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-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ков Михаил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-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шниченко Дании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3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 Его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смыслов Матве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смыслова Мелани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жаева Елиза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ктов Глеб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-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арук Ален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-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йник Александ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-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 Максим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-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арин Георг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вский Артем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-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вский Иль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01.20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дус Данил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3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ов Константин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-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ов Михаи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-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деев Артем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Э-5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ровский Его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-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етаев Мака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-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 Софи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3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ский Максим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3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ходько Ники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3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манов Его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 Игорь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-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бов Арсен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4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ябченко Ева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4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зонова Елиза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-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пожникова Арин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-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цута Кристин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ов Илья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ова Юлиан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С-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ткин Михаи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4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ткина Александр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ькевич Мари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яков Ле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-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ова Ирин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4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пус Екатерин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тягин Кирил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 Александ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юшов Михаи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3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ук Даниил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монов Дмитр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исов Александ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-3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исова Ольг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ч Олес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3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йковская Алес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-3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книжный Федо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3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ндиков Иван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стов Матве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-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деление «Рощино», Выборгский МР Ленинград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40"/>
        <w:gridCol w:w="2441"/>
        <w:gridCol w:w="2410"/>
      </w:tblGrid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Р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подготовки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 Герман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 Павел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-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а Марианн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ерсон Максим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-3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ов Игорь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-3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иногенов Иль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-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шкиров Матве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-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яев Максим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5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ова Дарь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ова Елизавет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5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зенко Иль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3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ин Руслан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4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енок Полин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-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янов Иван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3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а Соф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-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довозова Виктория 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4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греева Мар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-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дышев Михаил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3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дышева Мар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ромова Александр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3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сеев Максим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изаров Кирилл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4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шов Артем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ркова Александр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4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авичус Яко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-3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арева Екатерин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Соф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-2</w:t>
            </w:r>
          </w:p>
        </w:tc>
      </w:tr>
      <w:tr>
        <w:trPr>
          <w:trHeight w:val="4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имирова Лаур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сев Роман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5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аева Злат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-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зенко Егор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3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пикова Анн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-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а Полин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-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готина Мар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4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сников Иван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-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валов Михаил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-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ылова Ангелин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якк Иван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-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врина Мар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-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инин Никола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-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ышева Виктор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-3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ченко Анн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-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ведев Дмитр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-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озов Герман 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-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арова Милен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3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шникова Ульян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3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сянников Роман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4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сянникова Лиз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офьев Максим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-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офьева Никит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5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ова Соф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ова Эвелин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 Афанас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4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а Валер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-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цов Юр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4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цова Мар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-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 Евг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-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длов Яросла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3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обников Даниил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-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ов Артем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-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ов Максим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-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бряков Ростисла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-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ирда Михаил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5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а Александр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3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ьев Серге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яров Никола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-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нен Екатерин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-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нен Иван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3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нтлер Алис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офеева Варвар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-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нова Мар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5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лфина Май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-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беко Валер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4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битова Валер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3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аликов Артем 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4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валова Натал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-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льга Анастас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тинина Анастас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пина Соф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-3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овлева Евг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-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тделение «Сосново, Васильево», Приозерский МР Ленинградской обла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71"/>
        <w:gridCol w:w="2410"/>
        <w:gridCol w:w="2410"/>
      </w:tblGrid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Р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подготовки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а Евдок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5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а Мар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-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инов Тайма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утов Степа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-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нокуров Ива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3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нокурова Пол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-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салес Мезияс Лу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енко Марья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-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а Амал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-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абовская Е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-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ьжанова Дар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4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ая Елизав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-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нева Кс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5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ивин Алише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ивин Ана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-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ивин Рамазон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5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лотоверхов Миро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-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лотоверхов Святосла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тов Михаи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-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брагимова Александ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-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римова Ас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3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овский Семе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5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иков Ники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-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бный Фадд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-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бедева Станисла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-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ешкин Кузьм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-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ешкин Фед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3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еев Семе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-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еев Семе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-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дов Дмитр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-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иенко Таис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-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ев Дмитр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3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ва Александ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-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очевская Ан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умкова Мар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5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варов Серг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-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Ром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Серафи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-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офеев Всевол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4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 Фед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-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лина Ар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сон Я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тделение «Фристайл», Ленинградская облас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71"/>
        <w:gridCol w:w="2410"/>
        <w:gridCol w:w="2420"/>
      </w:tblGrid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Р.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подготовки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гров Андрей 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07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4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ьцев Артем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07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4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дник Ег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0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С-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илова Ал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1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-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кин Серг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4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готин Паве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199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М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овкин Алекс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3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клева Кс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4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гур Ива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0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анин Александ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0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ц Мила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-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ейно Матв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-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иулин Арте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199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М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ова Елизав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-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лыгина Амел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0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3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ыгина Саб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1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-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найдер Герма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-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8"/>
        </w:rPr>
        <w:t>Приложение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иема документов для прохождения спортивной подготовки в </w:t>
        <w:br/>
        <w:t>ГАУ ЛО «СШОР ГСФ» сезон 2020/2021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79"/>
        <w:gridCol w:w="2641"/>
        <w:gridCol w:w="26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Отделен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ение «Юкки», Всеволожский МР Ленинградской облас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06 -10 июля </w:t>
              <w:br/>
              <w:t>2020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:00-18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ение «Рощино», Выборгский МР Ленинградской облас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3 -17 июля </w:t>
              <w:br/>
              <w:t>2020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:00-18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ение «Сосново, Васильево», Приозерский МР Ленинградской облас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 -24 июля </w:t>
              <w:br/>
              <w:t>2020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:00-18:00</w:t>
            </w:r>
          </w:p>
        </w:tc>
      </w:tr>
      <w:tr>
        <w:trPr>
          <w:trHeight w:val="7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ение «Фристайл», Ленинградская област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 -24 июля </w:t>
              <w:br/>
              <w:t>2020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:00-18: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олненное заявление о приеме (бланк на официальном сайте школ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пия свидетельства о рождении спортсмена (паспорт), заграничный паспор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то 3х4 спортсмена (4 ш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пия паспорта обоих родителей (законных представителе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пия полиса ОМС спортсме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йствующая копия страховки жизни и здоровья спортсмена (горнолыжна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равка с места учебы (сентябр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равка медицинская, об отсутствии противопоказаний к занятию горнолыжным спортом, 086у (сентябрь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приема документов: Санкт-Петербург, ул. Вязовая д. 10 </w:t>
        <w:br/>
        <w:t>(офис ГАУ ЛО «СШОР ГСФ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ить дополнительную информацию: </w:t>
        <w:br/>
        <w:t xml:space="preserve">тел: 8 (812) 493-27-42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lenoblgsf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eastAsia="Wingdings" w:cs="Wingdings"/>
      <w:w w:val="99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8"/>
      <w:lang w:val="ru-RU" w:bidi="ar-SA"/>
    </w:rPr>
  </w:style>
  <w:style w:type="character" w:styleId="3">
    <w:name w:val="Основной текст 3 Знак"/>
    <w:qFormat/>
    <w:rPr>
      <w:sz w:val="28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sz w:val="28"/>
      <w:lang w:val="en-US"/>
    </w:rPr>
  </w:style>
  <w:style w:type="paragraph" w:styleId="Style17">
    <w:name w:val="Обычный (веб)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2:08:00Z</dcterms:created>
  <dc:creator>Win</dc:creator>
  <dc:description/>
  <cp:keywords/>
  <dc:language>en-US</dc:language>
  <cp:lastModifiedBy>User</cp:lastModifiedBy>
  <cp:lastPrinted>2019-05-06T18:06:00Z</cp:lastPrinted>
  <dcterms:modified xsi:type="dcterms:W3CDTF">2020-07-04T12:45:00Z</dcterms:modified>
  <cp:revision>7</cp:revision>
  <dc:subject/>
  <dc:title>ГОСУДАРСТВЕННОЕ КАЗЕННОЕ УЧРЕЖДЕНИЕ ЛЕНИНГРАДСКОЙ ОБЛАСТИ «ЦЕНТР СПОРТИВНОЙ ПОДГОТОВКИ СБОРНЫХ КОМАНД  ЛЕНИНГРАДСКОЙ   ОБЛАСТИ»</dc:title>
</cp:coreProperties>
</file>